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Complete Both Front and Back</w:t>
      </w:r>
    </w:p>
    <w:p>
      <w:pPr>
        <w:pStyle w:val="Normal"/>
        <w:ind w:right="-7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7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Last Name, First, Middle</w:t>
        <w:tab/>
        <w:tab/>
        <w:tab/>
        <w:tab/>
        <w:t>Home Phone                Birthdate                     Birthplace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ab/>
        <w:tab/>
        <w:t>City</w:t>
        <w:tab/>
        <w:tab/>
        <w:tab/>
        <w:t>State</w:t>
        <w:tab/>
        <w:tab/>
        <w:t>Zipcode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E-mail Address</w:t>
        <w:tab/>
        <w:tab/>
        <w:tab/>
        <w:tab/>
        <w:tab/>
        <w:tab/>
        <w:t>Pharmacy Name and Address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Occupation</w:t>
        <w:tab/>
        <w:tab/>
        <w:tab/>
        <w:tab/>
        <w:tab/>
        <w:tab/>
        <w:tab/>
        <w:t>Family Physician</w:t>
      </w:r>
    </w:p>
    <w:p>
      <w:pPr>
        <w:pStyle w:val="Normal"/>
        <w:ind w:righ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0" w:hanging="0"/>
        <w:rPr/>
      </w:pPr>
      <w:r>
        <w:rPr>
          <w:b/>
        </w:rPr>
        <w:t>Trip Information :</w:t>
      </w:r>
    </w:p>
    <w:p>
      <w:pPr>
        <w:pStyle w:val="Normal"/>
        <w:ind w:right="-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Date of Departure___________________________________ Return Date / Length of Trip __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Itinerary – Include ALL Countries to be Visited: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74" w:right="-1440" w:firstLine="374"/>
        <w:rPr/>
      </w:pPr>
      <w:r>
        <w:rPr>
          <w:sz w:val="20"/>
          <w:szCs w:val="20"/>
        </w:rPr>
        <w:t>Destination :    Urban (  )             Rural (  )                       Remote (  )                          High Altitude (  )                        Beach (  )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Purpose of Trip :       Vacation (  )                 Education (  )                Visiting Friends/Relatives (  )                Move (  )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ab/>
        <w:t xml:space="preserve">                    Business (  )                 Adoption (  )                  Medical Care (  )         </w:t>
        <w:tab/>
        <w:t xml:space="preserve">              Volunteer (  )    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 xml:space="preserve">Accommodations :       Hotel (  )                    Hostel (  )                   Rented House/Apartment (  )                  </w:t>
        <w:tab/>
        <w:tab/>
        <w:tab/>
        <w:tab/>
        <w:tab/>
        <w:tab/>
        <w:tab/>
        <w:t xml:space="preserve">        Camping (  )               Cruise Ship (  )          Staying with Locals/Family/ Friends (  )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Planned Activities :        Air Travel (  )</w:t>
        <w:tab/>
        <w:tab/>
        <w:t xml:space="preserve">      Biking (  )</w:t>
        <w:tab/>
        <w:tab/>
        <w:t xml:space="preserve">     Hiking (  )</w:t>
        <w:tab/>
        <w:tab/>
        <w:t xml:space="preserve">     Scuba (  )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Swimming (  ) </w:t>
        <w:tab/>
        <w:tab/>
        <w:t xml:space="preserve">      Rafting (  ) </w:t>
        <w:tab/>
        <w:tab/>
        <w:t xml:space="preserve">     Boating (  )</w:t>
        <w:tab/>
        <w:tab/>
        <w:t xml:space="preserve">     Caving (  )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ab/>
        <w:tab/>
        <w:t xml:space="preserve">          Contact with Animals (  )             Snorkeling (  )                   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ab/>
        <w:tab/>
        <w:t xml:space="preserve">          Health Care Worker (  )                Visit Schools/ Hospitals/Orphanages (  )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Prior Immunizations (Year Given) :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Tetanus / Diphtheria (TD / TDaP) _________________</w:t>
        <w:tab/>
        <w:tab/>
        <w:t xml:space="preserve">     Typhoid (Oral / Injection)       _______________________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Hepatitis B (Series of 3)                _________________</w:t>
        <w:tab/>
        <w:tab/>
        <w:t xml:space="preserve">     Rabies (Pre or Post Exposure)_______________________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 xml:space="preserve">Polio Booster </w:t>
        <w:tab/>
        <w:t xml:space="preserve">              </w:t>
        <w:tab/>
        <w:t xml:space="preserve">            _________________</w:t>
        <w:tab/>
        <w:tab/>
        <w:t xml:space="preserve">     Meningitis                                 ______________________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Hepatitis A (Series of 2)</w:t>
        <w:tab/>
        <w:t xml:space="preserve">            _________________</w:t>
        <w:tab/>
        <w:tab/>
        <w:t xml:space="preserve">     Japanese Encephalitis               ______________________</w:t>
      </w:r>
    </w:p>
    <w:p>
      <w:pPr>
        <w:pStyle w:val="Normal"/>
        <w:ind w:right="-1440" w:hanging="0"/>
        <w:rPr/>
      </w:pPr>
      <w:r>
        <w:rPr>
          <w:sz w:val="20"/>
          <w:szCs w:val="20"/>
        </w:rPr>
        <w:t>Yellow Fever</w:t>
        <w:tab/>
        <w:tab/>
        <w:t xml:space="preserve">            _________________</w:t>
        <w:tab/>
        <w:tab/>
        <w:t xml:space="preserve">     Other </w:t>
        <w:tab/>
        <w:tab/>
        <w:t xml:space="preserve">            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Tuberculosis Skin Test (PPD)       _________________________ Positive or Negative ______________________________________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 xml:space="preserve">Allergies  (Medications, Foods, Environmental) : </w:t>
      </w:r>
    </w:p>
    <w:p>
      <w:pPr>
        <w:pStyle w:val="Normal"/>
        <w:ind w:right="-1440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-1440" w:hanging="0"/>
        <w:rPr/>
      </w:pPr>
      <w:r>
        <w:rPr/>
        <w:t>_________________________________________________________________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  <w:t>Current Height and Weight:__________________________________________________________________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b/>
        </w:rPr>
        <w:t>Medical History (Have You Had or Do You Currently Have any of the Following and Explain)</w:t>
      </w:r>
    </w:p>
    <w:p>
      <w:pPr>
        <w:pStyle w:val="Normal"/>
        <w:ind w:right="-1440" w:hanging="0"/>
        <w:rPr>
          <w:b/>
          <w:b/>
        </w:rPr>
      </w:pPr>
      <w:r>
        <w:rPr>
          <w:b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Tuberculosis</w:t>
        <w:tab/>
        <w:tab/>
        <w:tab/>
        <w:tab/>
        <w:tab/>
        <w:t>No (  )</w:t>
        <w:tab/>
        <w:tab/>
        <w:t xml:space="preserve">Yes (  ) ________________________________ 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Depression / Anxiety / Panic Attacks</w:t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Heart Disease / Surgery / Pacemaker</w:t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High Blood Pressure</w:t>
        <w:tab/>
        <w:tab/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Diabetes </w:t>
        <w:tab/>
        <w:tab/>
        <w:tab/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Impaired Vision or Hearing</w:t>
        <w:tab/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Eczema or Psoriasis</w:t>
        <w:tab/>
        <w:tab/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Asthma / Hayfever / Allergic Rhinitis</w:t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Respiratory ( Lung ) Disease</w:t>
        <w:tab/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Stomach Ulcers / Heartburn / Reflux</w:t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Arthritis / Joint Pain</w:t>
        <w:tab/>
        <w:tab/>
        <w:tab/>
        <w:tab/>
        <w:t xml:space="preserve">No (  ) 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Bleeding Tendency / Blood Thinners</w:t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Muscle or Bone Disease</w:t>
        <w:tab/>
        <w:tab/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Nervous System Disorder</w:t>
        <w:tab/>
        <w:tab/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Sickle Cell Anemia</w:t>
        <w:tab/>
        <w:tab/>
        <w:tab/>
        <w:tab/>
        <w:t xml:space="preserve">No (  ) 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Seizures / Convulsions / Fainting</w:t>
        <w:tab/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Thyroid Disease or Goiter</w:t>
        <w:tab/>
        <w:tab/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Jaundice or Hepatitis</w:t>
        <w:tab/>
        <w:tab/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Renal ( Kidney ) Disease</w:t>
        <w:tab/>
        <w:tab/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Thymus Gland Disorder ( Myasthenia Gravis or 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>DiGeorge Syndrome )</w:t>
        <w:tab/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Immune Disorder ( Chemotherapy, HIV, bone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Marrow or Organ Transplant, 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Rheumatoid Arthritis Treatment ) </w:t>
        <w:tab/>
        <w:tab/>
        <w:t xml:space="preserve">No (  ) 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Surgery or Hospitalization in Past 3 Years</w:t>
        <w:tab/>
        <w:tab/>
        <w:t>No (  )</w:t>
        <w:tab/>
        <w:tab/>
        <w:t>Yes (  ) 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Other     _________________________________________________________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b/>
          <w:b/>
        </w:rPr>
      </w:pPr>
      <w:r>
        <w:rPr/>
        <w:t>Are You Feeling Well Today?</w:t>
      </w:r>
      <w:r>
        <w:rPr>
          <w:b/>
        </w:rPr>
        <w:t xml:space="preserve">  </w:t>
      </w:r>
      <w:r>
        <w:rPr>
          <w:sz w:val="20"/>
          <w:szCs w:val="20"/>
        </w:rPr>
        <w:t>Yes ( )  No ( )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    </w:t>
      </w:r>
    </w:p>
    <w:p>
      <w:pPr>
        <w:pStyle w:val="Normal"/>
        <w:ind w:right="-1440" w:hanging="0"/>
        <w:rPr>
          <w:b/>
          <w:b/>
        </w:rPr>
      </w:pPr>
      <w:r>
        <w:rPr/>
        <w:t>Have You Had any Recent Illness ?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Yes ( )  No ( )   (Please explain “Yes” answer)</w:t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 xml:space="preserve">Do You Smoke? </w:t>
        <w:tab/>
        <w:tab/>
        <w:tab/>
        <w:tab/>
        <w:tab/>
        <w:t>Yes (  )</w:t>
        <w:tab/>
        <w:tab/>
        <w:t>No (  )</w:t>
        <w:tab/>
        <w:tab/>
        <w:t>Packs Per Day 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Do You Drink?</w:t>
        <w:tab/>
        <w:tab/>
        <w:tab/>
        <w:tab/>
        <w:tab/>
        <w:t>Yes (  )</w:t>
        <w:tab/>
        <w:tab/>
        <w:t>No (  )</w:t>
        <w:tab/>
        <w:tab/>
        <w:t>Drinks Per Day 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Do You Use Recreational Drugs ?</w:t>
        <w:tab/>
        <w:tab/>
        <w:tab/>
        <w:t>Yes (  )</w:t>
        <w:tab/>
        <w:tab/>
        <w:t>No (  )</w:t>
        <w:tab/>
        <w:tab/>
        <w:t>How Often? 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/>
      </w:pPr>
      <w:r>
        <w:rPr>
          <w:b/>
        </w:rPr>
        <w:t>Medications :</w:t>
      </w:r>
      <w:r>
        <w:rPr>
          <w:sz w:val="20"/>
          <w:szCs w:val="20"/>
        </w:rPr>
        <w:t xml:space="preserve">  Please List ALL Current  – Prescription and Over -The –Counter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b/>
        </w:rPr>
        <w:t>Women Only :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Date of Last Menstrual Period _____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Are You Pregnant or Trying to Become Pregnant? 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Any Risk of Unplanned Pregnancy? _____________________________</w:t>
      </w:r>
    </w:p>
    <w:p>
      <w:pPr>
        <w:pStyle w:val="Normal"/>
        <w:ind w:right="-1440" w:hanging="0"/>
        <w:rPr>
          <w:sz w:val="20"/>
          <w:szCs w:val="20"/>
        </w:rPr>
      </w:pPr>
      <w:r>
        <w:rPr>
          <w:sz w:val="20"/>
          <w:szCs w:val="20"/>
        </w:rPr>
        <w:t>Are You Breastfeeding? _______________________________________</w:t>
      </w:r>
    </w:p>
    <w:p>
      <w:pPr>
        <w:pStyle w:val="Normal"/>
        <w:ind w:right="-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0" w:hanging="0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How did you hear about us?</w:t>
      </w:r>
    </w:p>
    <w:p>
      <w:pPr>
        <w:pStyle w:val="Normal"/>
        <w:ind w:right="-1440" w:hanging="0"/>
        <w:rPr/>
      </w:pPr>
      <w:r>
        <w:rPr/>
        <w:t>Website ( )         Physician ( )        Family / Friend ( )      Phone Book ( )      Internet Search ( )</w:t>
      </w:r>
    </w:p>
    <w:sectPr>
      <w:headerReference w:type="default" r:id="rId2"/>
      <w:footerReference w:type="default" r:id="rId3"/>
      <w:type w:val="nextPage"/>
      <w:pgSz w:w="12240" w:h="15840"/>
      <w:pgMar w:left="72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07:00Z</dcterms:created>
  <dc:creator>net6</dc:creator>
  <dc:description/>
  <dc:language>en-US</dc:language>
  <cp:lastModifiedBy>net6</cp:lastModifiedBy>
  <cp:lastPrinted>2013-04-09T10:08:00Z</cp:lastPrinted>
  <dcterms:modified xsi:type="dcterms:W3CDTF">2013-04-22T13:07:00Z</dcterms:modified>
  <cp:revision>2</cp:revision>
  <dc:subject/>
  <dc:title>Please Complete Front Only</dc:title>
</cp:coreProperties>
</file>